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8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8.2024 года, Ходжибоев А.К., по адресу*** ХМАО-Югра, не уплатил в установленный ст. 32.2 КоАП РФ срок административный штраф в размере 500 рублей, назначенный постановлением №***1981 от 11.06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1981 от 11.06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9 25201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